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S.C.I  France- Logis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sz w:val="22"/>
          <w:szCs w:val="22"/>
        </w:rPr>
        <w:t>18, rue Barnav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</w:t>
      </w:r>
      <w:r>
        <w:rPr>
          <w:sz w:val="22"/>
          <w:szCs w:val="22"/>
          <w:lang w:val="en-US"/>
        </w:rPr>
        <w:t>38400 ST-MARTIN-D’HER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</w:t>
      </w:r>
      <w:r>
        <w:rPr>
          <w:sz w:val="22"/>
          <w:szCs w:val="22"/>
          <w:lang w:val="en-US"/>
        </w:rPr>
        <w:t xml:space="preserve">Tél. 04 76 44 64 70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  </w:t>
      </w:r>
      <w:r>
        <w:rPr>
          <w:sz w:val="18"/>
          <w:szCs w:val="18"/>
          <w:lang w:val="en-US"/>
        </w:rPr>
        <w:t>Siret 413 910 050 00025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ONSTITUTION DU DOSSIER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ur la location d’un logement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Pièces à fournir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n chèque de caution encaissable (montant du loyer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Justificatif de l’assurance du logement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Engagement de caution (à remplir sur place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ernière fiche de paie de la  personne se portant  caution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Photocopies Pièces d’identité du locataire et de la personne caution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levé d’identité bancaire de la personne caution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25:00Z</dcterms:created>
  <dc:creator>RABEHI</dc:creator>
  <dc:description/>
  <cp:keywords/>
  <dc:language>en-US</dc:language>
  <cp:lastModifiedBy>HAYATE</cp:lastModifiedBy>
  <cp:lastPrinted>2005-04-28T17:45:00Z</cp:lastPrinted>
  <dcterms:modified xsi:type="dcterms:W3CDTF">2011-05-10T16:25:00Z</dcterms:modified>
  <cp:revision>2</cp:revision>
  <dc:subject/>
  <dc:title>ONSTITUTION DE DOSSIER :</dc:title>
</cp:coreProperties>
</file>